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回日本バイオフィードバック学会学術総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発表演題申し込み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演題名</w:t>
      </w:r>
    </w:p>
    <w:tbl>
      <w:tblPr>
        <w:tblW w:w="8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9"/>
      </w:tblGrid>
      <w:tr>
        <w:trPr>
          <w:trHeight w:val="79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・所属（筆頭発表者を先頭にし，発表者全員を記載してください）</w:t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1984"/>
        <w:gridCol w:w="4329"/>
      </w:tblGrid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7067"/>
      </w:tblGrid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芳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物送付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     -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    -      (</w:t>
            </w:r>
            <w:r>
              <w:rPr/>
              <w:t>内線</w:t>
            </w:r>
            <w:r>
              <w:rPr>
                <w:rFonts w:eastAsia="Century"/>
              </w:rPr>
              <w:t xml:space="preserve">      </w:t>
            </w:r>
            <w:r>
              <w:rPr/>
              <w:t>)</w:t>
            </w:r>
          </w:p>
        </w:tc>
      </w:tr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録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録（</w:t>
            </w:r>
            <w:r>
              <w:rPr/>
              <w:t>8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は</w:t>
      </w:r>
      <w:r>
        <w:rPr/>
        <w:t>PowerPoint</w:t>
      </w:r>
      <w:r>
        <w:rPr/>
        <w:t>で行う予定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0:00Z</dcterms:created>
  <dc:creator>志和資朗</dc:creator>
  <dc:description/>
  <cp:keywords/>
  <dc:language>en-US</dc:language>
  <cp:lastModifiedBy>志和資朗</cp:lastModifiedBy>
  <dcterms:modified xsi:type="dcterms:W3CDTF">2007-02-03T08:59:00Z</dcterms:modified>
  <cp:revision>6</cp:revision>
  <dc:subject>一般発表演題申込用紙</dc:subject>
  <dc:title>第35回日本バイオフィードバック学会学術総会</dc:title>
</cp:coreProperties>
</file>