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章　練習問題２の解答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  <w:t>　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とし、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が得られ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　）内を２乗して変形すると、</w:t>
      </w:r>
    </w:p>
    <w:p>
      <w:pPr>
        <w:pStyle w:val="Normal"/>
        <w:ind w:firstLine="200"/>
        <w:rPr/>
      </w:pPr>
      <w:r>
        <w:rPr/>
        <mc:AlternateContent>
          <mc:Choice Requires="wps">
            <w:drawing>
              <wp:anchor behindDoc="0" distT="0" distB="0" distL="114935" distR="9588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1085850" cy="12192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920">
                              <a:moveTo>
                                <a:pt x="0" y="90"/>
                              </a:moveTo>
                              <a:cubicBezTo>
                                <a:pt x="90" y="675"/>
                                <a:pt x="180" y="1260"/>
                                <a:pt x="360" y="1530"/>
                              </a:cubicBezTo>
                              <a:cubicBezTo>
                                <a:pt x="540" y="1800"/>
                                <a:pt x="870" y="1920"/>
                                <a:pt x="1080" y="1710"/>
                              </a:cubicBezTo>
                              <a:cubicBezTo>
                                <a:pt x="1290" y="1500"/>
                                <a:pt x="1530" y="540"/>
                                <a:pt x="1620" y="270"/>
                              </a:cubicBezTo>
                              <a:cubicBezTo>
                                <a:pt x="1710" y="0"/>
                                <a:pt x="1665" y="45"/>
                                <a:pt x="162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920" path="m0,90c90,675,180,1260,360,1530c540,1800,870,1920,1080,1710c1290,1500,1530,540,1620,270c1710,0,1665,45,1620,90e" stroked="t" o:allowincell="f" style="position:absolute;margin-left:270pt;margin-top:13.5pt;width:85.45pt;height:9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44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entury" w:eastAsia="Century"/>
        </w:rPr>
        <w:t xml:space="preserve">   </w:t>
      </w:r>
      <w:r>
        <w:rPr/>
        <w:t>　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となる。これは、ｐに関する</w:t>
      </w:r>
      <w:r>
        <w:rPr/>
        <w:t>2</w:t>
      </w:r>
      <w:r>
        <w:rPr/>
        <w:t>次不等式だから、これを等式とおいたの解（２次方程式を解の公式で解く）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とすれば、</w:t>
      </w:r>
    </w:p>
    <w:p>
      <w:pPr>
        <w:pStyle w:val="Normal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rPr/>
      </w:pPr>
      <w:r>
        <w:rPr/>
        <w:t>となる。ｎが大きいならば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は（</w:t>
      </w:r>
      <w:r>
        <w:rPr/>
        <w:t>7.2</w:t>
      </w:r>
      <w:r>
        <w:rPr/>
        <w:t>）の不等式をはさむ値とほぼ等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とし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となる。また、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＝</w:t>
      </w:r>
      <w:r>
        <w:rPr/>
        <w:t>0.38</w:t>
      </w:r>
      <w:r>
        <w:rPr/>
        <w:t>、</w:t>
      </w:r>
      <w:r>
        <w:rPr/>
        <w:t>n=100</w:t>
      </w:r>
      <w:r>
        <w:rPr/>
        <w:t>を代入すると、</w:t>
      </w:r>
    </w:p>
    <w:p>
      <w:pPr>
        <w:pStyle w:val="Normal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を解くと、</w:t>
      </w:r>
      <w:r>
        <w:rPr/>
        <w:t>(0.378, 0.621)</w:t>
      </w:r>
      <w:r>
        <w:rPr/>
        <w:t>を得る。つまり、</w:t>
      </w:r>
      <w:r>
        <w:rPr/>
        <w:t>37.8</w:t>
      </w:r>
      <w:r>
        <w:rPr/>
        <w:t>％から</w:t>
      </w:r>
      <w:r>
        <w:rPr/>
        <w:t>62.1</w:t>
      </w:r>
      <w:r>
        <w:rPr/>
        <w:t>％という</w:t>
      </w:r>
      <w:r>
        <w:rPr/>
        <w:t>95</w:t>
      </w:r>
      <w:r>
        <w:rPr/>
        <w:t>％信頼区間になり、</w:t>
      </w:r>
      <w:r>
        <w:rPr/>
        <w:t>n=100</w:t>
      </w:r>
      <w:r>
        <w:rPr/>
        <w:t>あまり大きくないので、前問と少しズレが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52:00Z</dcterms:created>
  <dc:creator>zhang</dc:creator>
  <dc:description/>
  <cp:keywords/>
  <dc:language>en-US</dc:language>
  <cp:lastModifiedBy>HP</cp:lastModifiedBy>
  <dcterms:modified xsi:type="dcterms:W3CDTF">2018-11-22T02:53:00Z</dcterms:modified>
  <cp:revision>3</cp:revision>
  <dc:subject/>
  <dc:title>第7章</dc:title>
</cp:coreProperties>
</file>