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練習問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問題１．</w:t>
      </w:r>
    </w:p>
    <w:p>
      <w:pPr>
        <w:pStyle w:val="Normal"/>
        <w:ind w:firstLine="210"/>
        <w:rPr/>
      </w:pPr>
      <w:r>
        <w:rPr/>
        <w:t>ある学者は日本の大学生の平均知能指数（</w:t>
      </w:r>
      <w:r>
        <w:rPr/>
        <w:t>I.Q.</w:t>
      </w:r>
      <w:r>
        <w:rPr/>
        <w:t>）はたかだか</w:t>
      </w:r>
      <w:r>
        <w:rPr/>
        <w:t>110</w:t>
      </w:r>
      <w:r>
        <w:rPr/>
        <w:t>であると主張している。</w:t>
      </w:r>
      <w:r>
        <w:rPr/>
        <w:t>150</w:t>
      </w:r>
      <w:r>
        <w:rPr/>
        <w:t>人の大学を無作為に選んで、調査したところ、</w:t>
      </w:r>
      <w:r>
        <w:rPr/>
        <w:t>I.Q.</w:t>
      </w:r>
      <w:r>
        <w:rPr/>
        <w:t>の平均値</w:t>
      </w:r>
      <w:r>
        <w:rPr/>
        <w:t>111.2</w:t>
      </w:r>
      <w:r>
        <w:rPr/>
        <w:t>、標準偏差</w:t>
      </w:r>
      <w:r>
        <w:rPr/>
        <w:t>7.2</w:t>
      </w:r>
      <w:r>
        <w:rPr/>
        <w:t>であった。この結果から、この学者の主張を認めることができる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　与えられた条件から、</w:t>
      </w:r>
      <w:r>
        <w:rPr/>
        <w:t xml:space="preserve">n=150, </w:t>
      </w:r>
      <w:r>
        <w:rPr/>
        <w:t>標本平均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Century" w:eastAsia="Century"/>
        </w:rPr>
        <w:t xml:space="preserve"> </w:t>
      </w:r>
      <w:r>
        <w:rPr/>
        <w:t>s = 7.2</w:t>
      </w:r>
      <w:r>
        <w:rPr/>
        <w:t>が整理でき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>　　</w:t>
      </w:r>
      <w:r>
        <w:rPr/>
        <w:t>VS</w:t>
      </w: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</w:p>
    <w:p>
      <w:pPr>
        <w:pStyle w:val="Normal"/>
        <w:rPr/>
      </w:pPr>
      <w:r>
        <w:rPr/>
        <w:t>　　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>が否認できれば、当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>も承認できる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標本なので、母集団標準偏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の代わり、ｓを用いて検定統計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を計算すると、</w:t>
      </w:r>
    </w:p>
    <w:p>
      <w:pPr>
        <w:pStyle w:val="Normal"/>
        <w:ind w:left="210" w:hanging="0"/>
        <w:rPr/>
      </w:pPr>
      <w:r>
        <w:rPr/>
        <w:t>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意水準</w:t>
      </w:r>
      <w:r>
        <w:rPr/>
        <w:t>5</w:t>
      </w:r>
      <w:r>
        <w:rPr/>
        <w:t>％を与えられ、臨界値</w:t>
      </w:r>
      <w:r>
        <w:rPr/>
        <w:t>C = 1.64</w:t>
      </w:r>
      <w:r>
        <w:rPr/>
        <w:t>とな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仮設を検定してみると、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object w:dxaOrig="2703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5pt;width:135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60237277" r:id="rId2"/>
        </w:object>
      </w:r>
      <w:r>
        <w:rPr/>
        <w:t>　であるから、有意水準</w:t>
      </w:r>
      <w:r>
        <w:rPr/>
        <w:t>5</w:t>
      </w:r>
      <w:r>
        <w:rPr/>
        <w:t>％で帰無仮説を棄却する。即ち、この学者の主張は否認される。</w:t>
      </w:r>
    </w:p>
    <w:p>
      <w:pPr>
        <w:pStyle w:val="Normal"/>
        <w:rPr/>
      </w:pPr>
      <w: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8pt;width:364.55pt;height:16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4120132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30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31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41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2pt" to="306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305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86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457200" cy="0"/>
                <wp:effectExtent l="508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1pt" to="422.95pt,17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215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571500" cy="0"/>
                <wp:effectExtent l="0" t="3810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pt" to="62.95pt,171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</w:t>
      </w:r>
      <w:r>
        <w:rPr>
          <w:b/>
          <w:bCs/>
          <w:sz w:val="22"/>
        </w:rPr>
        <w:t>A</w:t>
      </w:r>
      <w:r>
        <w:rPr/>
        <w:t>　　　　　　　　　　　</w:t>
      </w:r>
      <w:r>
        <w:rPr>
          <w:b/>
          <w:bCs/>
          <w:sz w:val="22"/>
        </w:rPr>
        <w:t>R</w:t>
      </w:r>
    </w:p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18:00Z</dcterms:created>
  <dc:creator>zhang</dc:creator>
  <dc:description/>
  <cp:keywords/>
  <dc:language>en-US</dc:language>
  <cp:lastModifiedBy>HP</cp:lastModifiedBy>
  <dcterms:modified xsi:type="dcterms:W3CDTF">2018-11-22T02:45:00Z</dcterms:modified>
  <cp:revision>3</cp:revision>
  <dc:subject/>
  <dc:title>第８章</dc:title>
</cp:coreProperties>
</file>